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7371" w:firstLine="284"/>
        <w:jc w:val="both"/>
        <w:rPr/>
      </w:pPr>
      <w:r>
        <w:rPr>
          <w:color w:val="000000"/>
          <w:spacing w:val="0"/>
          <w:sz w:val="24"/>
          <w:szCs w:val="24"/>
          <w:lang w:eastAsia="ru-RU" w:bidi="ru-RU"/>
        </w:rPr>
        <w:t xml:space="preserve">Приложение </w:t>
      </w:r>
      <w:r>
        <w:rPr>
          <w:rStyle w:val="414pt"/>
          <w:rFonts w:eastAsia="Corbel"/>
          <w:b w:val="false"/>
          <w:i w:val="false"/>
          <w:sz w:val="24"/>
          <w:szCs w:val="24"/>
        </w:rPr>
        <w:t>к</w:t>
      </w:r>
      <w:r>
        <w:rPr>
          <w:color w:val="000000"/>
          <w:spacing w:val="0"/>
          <w:sz w:val="24"/>
          <w:szCs w:val="24"/>
          <w:lang w:eastAsia="ru-RU" w:bidi="ru-RU"/>
        </w:rPr>
        <w:t xml:space="preserve"> Программе по профилактике терроризма и экстремизма на территории Спасского муниципального района Республики Татарстан, (включая мероприятия из Комплексного плана противодействия идеологии терроризма в Российской Федерации, утвержденного Президентом Российской Федерации от 26.04.2013 года  № ПР-1069)</w:t>
      </w:r>
    </w:p>
    <w:p>
      <w:pPr>
        <w:pStyle w:val="41"/>
        <w:shd w:fill="auto" w:val="clear"/>
        <w:spacing w:before="0" w:after="0"/>
        <w:ind w:left="7938" w:hanging="0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</w:r>
    </w:p>
    <w:p>
      <w:pPr>
        <w:pStyle w:val="ConsPlusNormal"/>
        <w:jc w:val="center"/>
        <w:rPr>
          <w:b/>
          <w:b/>
          <w:bCs/>
          <w:color w:val="000000"/>
          <w:spacing w:val="0"/>
          <w:sz w:val="28"/>
          <w:szCs w:val="28"/>
          <w:lang w:eastAsia="ru-RU" w:bidi="ru-RU"/>
        </w:rPr>
      </w:pPr>
      <w:r>
        <w:rPr>
          <w:b/>
          <w:bCs/>
          <w:color w:val="000000"/>
          <w:spacing w:val="0"/>
          <w:sz w:val="28"/>
          <w:szCs w:val="28"/>
          <w:lang w:eastAsia="ru-RU" w:bidi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индикатор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ов программы «Профилактика терроризма 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тремизма на территории Спасского муниципального района  республики Татарстан на 2017 – 2020-е  годы» 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финансирование по мероприятиям 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4"/>
        <w:gridCol w:w="6"/>
        <w:gridCol w:w="2176"/>
        <w:gridCol w:w="68"/>
        <w:gridCol w:w="6"/>
        <w:gridCol w:w="1418"/>
        <w:gridCol w:w="1591"/>
        <w:gridCol w:w="35"/>
        <w:gridCol w:w="538"/>
        <w:gridCol w:w="571"/>
        <w:gridCol w:w="718"/>
        <w:gridCol w:w="714"/>
        <w:gridCol w:w="853"/>
        <w:gridCol w:w="599"/>
        <w:gridCol w:w="38"/>
        <w:gridCol w:w="214"/>
        <w:gridCol w:w="666"/>
        <w:gridCol w:w="192"/>
        <w:gridCol w:w="851"/>
      </w:tblGrid>
      <w:tr>
        <w:trPr/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оценки конечных результатов, единицы измерени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средств бюджета района, тыс. рублей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ение уровня защищенности жизни и спокойствия граждан, проживающих на территории Спасского муниципального района  Республики Татарстан, соблюдение их законных прав и интересов на основе противодействия экстремизму и терроризму, профилактика терроризма и экстремизма на территории района 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  <w:u w:val="single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Изучение материалов печатных и электронных СМИ, учебно-методической литературы и других изданий на предмет выявления в них признаков разжигания межнациональной и межконфессиональной розн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куратура Спасского муниципального  района (по согласованию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МВД  России по Спасскому району (по согласованию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ind w:left="-345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 w:val="22"/>
                <w:szCs w:val="22"/>
              </w:rPr>
              <w:t>2.Ведение  мониторинга информационных ресурсов, в том числе сети Интернет с целью сбора информации о лицах и группах, причастных к организации и осуществлению экстремистской и террористической деятельности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Спасского района, отдел МВД  России по Спасскому району (по согласованию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 xml:space="preserve"> </w:t>
            </w:r>
            <w:r>
              <w:rPr>
                <w:rStyle w:val="85pt"/>
                <w:b w:val="false"/>
                <w:sz w:val="22"/>
                <w:szCs w:val="22"/>
              </w:rPr>
              <w:t>3. Систематическое  проведение  классных часов в образовательных учреждениях всех типов, направленных на развитие у учащихся толерантности в межнациональных и межконфессиональных отношениях с разъяснением общественной опасности любых форм экстремизма, особенно проповедующих межнациональную и межрелигиозную вражду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5pt"/>
                <w:b w:val="false"/>
                <w:sz w:val="22"/>
                <w:szCs w:val="22"/>
              </w:rPr>
              <w:t>Отдел  образования  исполнительного комитета Спасского района,  представители религиозных конфессий Спасского муниципального района (по согласованию),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отдел МВД России по Спасскому  муниципальному району (по согласованию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 xml:space="preserve">1.4.Проведение </w:t>
            </w:r>
            <w:r>
              <w:rPr>
                <w:sz w:val="22"/>
                <w:szCs w:val="22"/>
              </w:rPr>
              <w:t xml:space="preserve"> целевых мероприятий по пре</w:t>
              <w:softHyphen/>
              <w:t>дупреждению и противодействию прояв</w:t>
              <w:softHyphen/>
              <w:t>лений  терроризма и экстремизма, во</w:t>
              <w:softHyphen/>
              <w:t>влечения в экстремистскую деятель</w:t>
              <w:softHyphen/>
              <w:t>ность несовершеннолетних, обучающейся молодёжи</w:t>
            </w:r>
            <w:r>
              <w:rPr>
                <w:rStyle w:val="85pt"/>
                <w:b w:val="false"/>
                <w:sz w:val="22"/>
                <w:szCs w:val="22"/>
              </w:rPr>
              <w:t xml:space="preserve"> в образовательных учреждениях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 xml:space="preserve">Отдел  образования ,  отдел по делам молодежи и спорту, отдел культуры исполнительного комитета Спасского района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1.5.Инициирование  выработки религиозными  организациями, действующими на территории муниципального района, мер по усилению профилактики терроризма и экстремизма среди верующей молодеж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Общественный Совет, отдел по делам молодежи  и спорту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6.Инициирование в религиозных учреждениях  района систематического обращения к верующим во время проповедей и пятничных намазов, направленное на формирование и поддержание веротерпимости, а также способствующее созданию у верующих оценки терроризма и экстремизма как неприемлемых  способов решения конфликтных ситуаций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rPr/>
            </w:pPr>
            <w:r>
              <w:rPr>
                <w:sz w:val="22"/>
                <w:szCs w:val="22"/>
              </w:rPr>
              <w:t>Общественный Совет,</w:t>
            </w:r>
          </w:p>
          <w:p>
            <w:pPr>
              <w:pStyle w:val="Normal"/>
              <w:ind w:left="34" w:right="-106" w:hanging="0"/>
              <w:rPr>
                <w:szCs w:val="22"/>
              </w:rPr>
            </w:pPr>
            <w:r>
              <w:rPr>
                <w:szCs w:val="22"/>
              </w:rPr>
              <w:t>Заместитель главы район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 xml:space="preserve">1.7.Организация  и проведение  на объектах с массовым пребыванием людей, объектах  жизнеобеспечения людей  тренировок по действиям в случае возникновения чрезвычайных ситуаций, «круглых  столов» по проблемам укрепления нравственного здоровья  общества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 xml:space="preserve">Исполнительный комитет Спасского района,   отдел МВД России по Спасскому  муниципальному району (по согласованию), </w:t>
            </w:r>
            <w:r>
              <w:rPr>
                <w:sz w:val="22"/>
                <w:szCs w:val="22"/>
              </w:rPr>
              <w:t xml:space="preserve">ОУФМС России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 Республике Татарстан в  районе </w:t>
            </w:r>
            <w:r>
              <w:rPr>
                <w:rStyle w:val="85pt"/>
                <w:b w:val="false"/>
                <w:sz w:val="22"/>
                <w:szCs w:val="22"/>
              </w:rPr>
              <w:t xml:space="preserve">(по согласованию), </w:t>
            </w:r>
            <w:r>
              <w:rPr>
                <w:sz w:val="22"/>
                <w:szCs w:val="22"/>
              </w:rPr>
              <w:t>ОНД и ПР  по Спасскому району, 132 ПСЧ (по согласованию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Style w:val="8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8.Организация  и проведение  рейдов по отработке подвальных и чердачных помещений,     территории населенных пунктов, в том числе заброшенных и малонаселенных, с целью проверки на предмет антитеррористической защищенности и выявления  фактов проживания посторонних люде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rStyle w:val="85pt"/>
                <w:b w:val="false"/>
                <w:sz w:val="22"/>
                <w:szCs w:val="22"/>
              </w:rPr>
              <w:t xml:space="preserve">Отдел  МВД  России по Спасскому  муниципальному району (по согласованию) УК, ТСЖ и главы поселений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ind w:left="-345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.9.Предупреждение распространения в молодежной среде идей экстремизма, ксенофобии, межсоциальной розни, а также своевременное выявление и пресечение функционирования интернет-сайтов экстремистского содержания в региональном сегменте сети «Интернет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Отдел МВД России по Спасскому  району (по согласованию), отдел по делам молодежи и спорту исполнительного комитета Спасского района, филиал ОАО «Татмедиа» редакция газеты «Новая жизнь», «Форпост», отдел культуры (библиотеки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ind w:left="-345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Организация рейдов по выявлению неформальных объединений, проведение бесед с представителями религиозных конфессий и представителями национальных диаспор для выявления незарегистрированных религиозных и национальных объединений, избранные депутат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Отдел МВД России по Спасскому  району (по согласованию), главы поселений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snapToGrid w:val="false"/>
              <w:ind w:left="-345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>
          <w:trHeight w:val="1016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2.1.Обеспечение  подготовки и размещения информации антитеррористического содержания, в том числе видеороликов, в социальных сетях и блогах на районных информационных ресурсах сети Интерн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 xml:space="preserve">Отдел по делам молодежи и спорту, отдел культуры  Исполнительного комитета Спасского района, отдел образования, специалист по информационным технологиям  исполнительного комитета Спас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21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" w:hanging="0"/>
              <w:rPr>
                <w:szCs w:val="22"/>
              </w:rPr>
            </w:pPr>
            <w:r>
              <w:rPr>
                <w:sz w:val="22"/>
                <w:szCs w:val="22"/>
              </w:rPr>
              <w:t>2.2.Организация  и проведение:</w:t>
            </w:r>
          </w:p>
          <w:p>
            <w:pPr>
              <w:pStyle w:val="Normal"/>
              <w:shd w:fill="FFFFFF" w:val="clear"/>
              <w:ind w:left="80" w:hanging="0"/>
              <w:rPr>
                <w:rStyle w:val="8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хода граждан в сельских поселениях   по профилактике терроризма и экстремизма и </w:t>
            </w:r>
            <w:r>
              <w:rPr>
                <w:rStyle w:val="85pt"/>
                <w:b w:val="false"/>
                <w:color w:val="000000"/>
                <w:sz w:val="22"/>
                <w:szCs w:val="22"/>
              </w:rPr>
              <w:t>заведомо ложных сообщениях  об акте терроризма</w:t>
            </w:r>
          </w:p>
          <w:p>
            <w:pPr>
              <w:pStyle w:val="Normal"/>
              <w:shd w:fill="FFFFFF" w:val="clear"/>
              <w:ind w:left="80" w:hanging="0"/>
              <w:rPr>
                <w:rStyle w:val="85pt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их встреч с главами сельских поселений, работниками лесного хозяйства, сотрудниками Спасских РЭС,  работниками крестьянско-фермерских хозяйств и агрофирм, осуществляющих  хозяйственную деятельность вблизи лесных массивов по профилактике терроризма и экстремизм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8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85pt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исполнительный комитет Спасского района, отдел МВД России по Спасскому району, главы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2.3.Организация  и проведение культурно-просветительских  мероприятий, направленных на гармонизацию межнациональных отношений (фестивали, спектакли), мероприятий  в области народного творчества, направленных на духовное и патриотическое воспитание молодежи, выступлений  коллективов народного творчества, показ спектаклей, проведение выставок, круглых столов, семинаров по теме: «Укрепление международного сотрудничества как важный фактор противодействия терроризму», показ тематических фильмо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тдел культуры Исполнительного комитета Спасского района, отдел по делам молодежи и спорту  Исполнительного комитета Спас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1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2.4.С целью  изучения общественного мнения в области противодействия терроризму и экстремизму  организация проведения  социологических исследований, анкетирования, опроса гражда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Исполнительный комитет Спасского района,  члены АТК СМР, филиал ОАО «Татмедиа» редакция газеты «Новая жизнь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1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13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 xml:space="preserve">2.5.Обеспечение </w:t>
            </w:r>
            <w:r>
              <w:rPr>
                <w:sz w:val="22"/>
                <w:szCs w:val="22"/>
                <w:lang w:val="en-US" w:eastAsia="en-US"/>
              </w:rPr>
              <w:t> изготовления  наглядной агитации (плакатов, баннеров) и конструкций для их размещения в общественных местах в целях информирования населения о действиях при угрозе или возникновении чрезвычайных ситуаций, в т. ч. террористического характера, и номеров телефонов правоохранительных органов и служб экстренного реагирован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г. Болгар, ИК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2017-2020 г.г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Style w:val="8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6.Обеспечение  подготовки  и издания во взаимодействии с заинтересованными ведомствами необходимого количества памяток по профилактическим мерам антитеррористического характера, действиям при возникновении чрезвычайных ситуаций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 СМР, отделы образования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6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2.7.Обеспечение  выхода  тематических рубрик районных печатных   СМИ, пропагандирующих духовно-нравственные ценности, идеи российского патриотизма, государственной символики Российской Федерации, Республики Татарстан, Спасского муниципального района,    межнационального и межрелигиозного взаимоуважения и взаимопомощи, а также способствующих активному участию населения в противодействии терроризму и экстремизму</w:t>
            </w:r>
            <w:bookmarkStart w:id="0" w:name="_GoBack"/>
            <w:bookmarkEnd w:id="0"/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илиал ОАО «Татмедиа» редакция газеты «Нов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>
          <w:trHeight w:val="2008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2.8.Проведение мероприятий в рамках месячника «Экстремизму – Нет!», занятий  по профилактике заведомо ложных сообщений об актах терроризма в образовательных учреждениях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Отдел по делам молодежи и спорта, отдел культуры, отдел  образования Исполнительного комитета Спасского района, члены  АТК, представители АТК п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2.9.Участие  в республиканских конкурсных программах  и проектах  в сфере профилактики экстремизма в подростковой среде и реализация  их в деятельности детских и молодежных организаци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8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Исполнительный комитет Спасского района, отдел по делам молодежи, отдел культуры, отдел образования Исполнительного комитета Спа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85pt"/>
                <w:rFonts w:eastAsia="Calibri"/>
                <w:b w:val="false"/>
                <w:sz w:val="22"/>
                <w:szCs w:val="22"/>
              </w:rPr>
              <w:t>Мероприятие носит организационный характер, без  финансирования</w:t>
            </w:r>
          </w:p>
        </w:tc>
      </w:tr>
      <w:tr>
        <w:trPr>
          <w:trHeight w:val="3254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2.10.Организация  проведения фото- и художественных выставок, направленных на пропаганду межэтнической взаимопомощи, согласия и укрепления межнациональных культурных связе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 xml:space="preserve">Отдел культуры Исполнительного комитета Спасского района, </w:t>
            </w:r>
            <w:r>
              <w:rPr>
                <w:sz w:val="22"/>
                <w:szCs w:val="22"/>
              </w:rPr>
              <w:t>филиал ОАО «Татмедиа»  редакция газеты «Новая жизнь»</w:t>
            </w:r>
            <w:r>
              <w:rPr>
                <w:rStyle w:val="85pt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1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2.11.Организация  проведения  ежегодных межшкольных конкурсов детского творчества, литературных вечеров и сочинений на темы: «Моя Родина», «Мой любимый герой-защитник России», «Моя мечеть», «Мой родной храм», «Древние святыни Татарстана» и т.п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Отдел образования Исполнительного комитета Спа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4" w:leader="none"/>
              </w:tabs>
              <w:ind w:left="-345" w:right="-6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39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12 Проведение мероприятий по усилению антатеррористической защищённости объектов – мест с массовым пребыванием людей, </w:t>
            </w:r>
            <w:r>
              <w:rPr>
                <w:sz w:val="22"/>
                <w:szCs w:val="22"/>
              </w:rPr>
              <w:t>объектов и мест, выделенных для проведения праздничных и публичных мероприятий, принятию профилактических мер по обеспечению антитеррористической защищенности и пожарной безопасности</w:t>
            </w:r>
            <w:r>
              <w:rPr>
                <w:sz w:val="22"/>
                <w:szCs w:val="22"/>
                <w:lang w:val="en-US" w:eastAsia="en-US"/>
              </w:rPr>
              <w:t xml:space="preserve"> объектов культуры, образования  и спорта. 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85pt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85pt"/>
                <w:b w:val="false"/>
                <w:b w:val="false"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Исполнительный комитет Спасского района, руководител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62тыс.руб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57тыс.ру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60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42тыс.руб</w:t>
            </w:r>
          </w:p>
        </w:tc>
      </w:tr>
      <w:tr>
        <w:trPr/>
        <w:tc>
          <w:tcPr>
            <w:tcW w:w="11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ConsPlus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414pt">
    <w:name w:val="Основной текст (4) + 14 pt;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Corbel">
    <w:name w:val="Основной текст (4) + Corbel;Не полужирный;Курсив"/>
    <w:basedOn w:val="4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spacing w:val="10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21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41:00Z</dcterms:created>
  <dc:creator>Энже Фаритовна</dc:creator>
  <dc:description/>
  <cp:keywords/>
  <dc:language>en-US</dc:language>
  <cp:lastModifiedBy>user01</cp:lastModifiedBy>
  <cp:lastPrinted>2017-04-27T17:18:00Z</cp:lastPrinted>
  <dcterms:modified xsi:type="dcterms:W3CDTF">2017-05-02T11:20:00Z</dcterms:modified>
  <cp:revision>17</cp:revision>
  <dc:subject/>
  <dc:title/>
</cp:coreProperties>
</file>